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CAP at COLUMBIA UNIVERSITY</w:t>
      </w:r>
    </w:p>
    <w:p>
      <w:pPr>
        <w:pStyle w:val="PlainText"/>
        <w:jc w:val="center"/>
        <w:rPr/>
      </w:pPr>
      <w:r>
        <w:rPr>
          <w:rFonts w:cs="Calibri" w:ascii="Calibri" w:hAnsi="Calibri"/>
          <w:b/>
          <w:sz w:val="24"/>
          <w:szCs w:val="24"/>
        </w:rPr>
        <w:t>POSITION DESCRIP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42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Title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ategic Information and Epidemiology Specialis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 to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ry Representative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ocation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yiv, Ukraine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BD </w:t>
            </w:r>
          </w:p>
        </w:tc>
      </w:tr>
    </w:tbl>
    <w:p>
      <w:pPr>
        <w:pStyle w:val="PlainTex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SITION SUMMAR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orting to the Country Representative, the Strategic Information and Epidemiology Specialist will oversee all aspects of the surveillance systems strengthening component of the CDC-funded Ukraine Recovery Project. S/he will be responsible for building and/or improving robust laboratory-based sentinel surveillance, environmental surveillance, and antimicrobial resistance (AMR) surveillance systems with the goal of identifying and reporting events of concern to public health at the national and/or regional levels to enhance rapid and effective response mechanisms.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AJOR ACCOUNTABIL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ponsible for the overall technical, operational, and administrative management of the surveillance systems strengthening component of the CDC-funded </w:t>
      </w:r>
      <w:r>
        <w:rPr>
          <w:rFonts w:cs="Times New Roman" w:ascii="Times New Roman" w:hAnsi="Times New Roman"/>
          <w:sz w:val="24"/>
          <w:szCs w:val="24"/>
        </w:rPr>
        <w:t>Ukraine Recovery Projec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es that all project activities and objectives are carried out and aligned with national and international standar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s and conducts monitoring, evaluation, and quality improvement assessments needed to ensure that surveillance systems activities and deliverables are on track and adhere to donor and key stakeholder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es as the focal person as well as a technical representative for all surveillance systems strengthening aspects within the project as well as with CDC and other external stakeholders and partn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ordinates efforts through the government with other surveillance activities supported by partners (e.g., syndromic surveillance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ersees the design and conduct of surveillance-related implementation training, capacity building, mentoring, and other and continuous improvement activities for staff, relevant government ministries, and partners supported by the proje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es that relevant project reporting, documentation, and publications on surveillance systems are technically sound and are disseminated timely and appropriate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close collaboration with the ICAP Ukraine Laboratory Specialist and Clinical Specialist, provides technical guidance and direction on strategies and approaches in collecting, analyzing, reporting, and using quality surveillance dat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ds data mapping processes to generate trends and visualization tools and dashboards to improve decision mak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Leads the development, improvement, and dissemination of standard operating procedures, guidelines, policies, training materials and job aids, and other materials concerning surveillance activities supported by the projec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forms other related duties as directed.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szCs w:val="24"/>
          <w:lang w:val="en-GB"/>
        </w:rPr>
      </w:pPr>
      <w:r>
        <w:rPr>
          <w:rFonts w:eastAsia="MS Mincho;ＭＳ 明朝"/>
          <w:sz w:val="24"/>
          <w:szCs w:val="24"/>
          <w:lang w:val="en-GB"/>
        </w:rPr>
        <w:t xml:space="preserve">Advanced degree in Public Health, International Development, with a specialization in Epidemiology, infectious disease detection, surveillance, and diagnostics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, SKILLS &amp; MINIMUM REQUIRED QUALIFICA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7 years of progressive experience in national/international infectious disease surveillanc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experience in implementing field-based surveillance methodologies, including analysis of laboratory data using new or existing methodologies and techniqu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orking in international health or development organizations or projects related to any or all of the following: global health security, global health programs through health systems strengthening, integrated health service delivery, capacity building, strategic health information system strengthening, surveillance, emergency response, in conflict/post-conflict setting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analyze issues, draw valid conclusions, and make recommendations; to prepare and present comprehensive statistical and narrative reports; to conduct effective presentatio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knowledge of statistical and database software, including SAS, R, STATA, SPSS and MS Access, preferre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knowledge and understanding of national, regional, and/or international public health issu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competence working within CDC or agencies with similar regulations and procedur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 experience in establishing working relationships and collaborating with the U.S. government, other bilateral and/or multilateral donor agencies, and with host-country government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 ability to write technical reports and program documents and deliver presentatio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t English and Ukrainian oral and written communication ski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VEL REQUIRE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mestic travel to project sites when necessary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325" w:right="1325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890395" cy="843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6:00Z</dcterms:created>
  <dc:creator>jsoareslinn</dc:creator>
  <dc:description>The date of this description is 6/90, when it was written.  
Only the format was updated 6/99   -   acs</dc:description>
  <cp:keywords/>
  <dc:language>en-US</dc:language>
  <cp:lastModifiedBy>Mugadzaweta, Moudy</cp:lastModifiedBy>
  <cp:lastPrinted>2015-02-26T09:30:00Z</cp:lastPrinted>
  <dcterms:modified xsi:type="dcterms:W3CDTF">2023-04-18T18:46:00Z</dcterms:modified>
  <cp:revision>4</cp:revision>
  <dc:subject/>
  <dc:title>GIRL SCOUTS OF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AB1849A9B222458A09D1FD16CE8688</vt:lpwstr>
  </property>
</Properties>
</file>