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INSTRUCTOR POSITION AVAILAB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 xml:space="preserve">Heating, Ventilation, Air Conditioning and Refrigera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Technology Instructor (HVAC&amp;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The Tennessee College of Applied Technology- Memphis is accepting applications for the position of </w:t>
      </w:r>
      <w:r>
        <w:rPr>
          <w:rFonts w:cs="Arial" w:ascii="Arial" w:hAnsi="Arial"/>
          <w:b/>
          <w:sz w:val="21"/>
          <w:szCs w:val="21"/>
        </w:rPr>
        <w:t>Full</w:t>
      </w:r>
      <w:r>
        <w:rPr>
          <w:rFonts w:cs="Arial" w:ascii="Arial" w:hAnsi="Arial"/>
          <w:b/>
          <w:bCs/>
          <w:sz w:val="21"/>
          <w:szCs w:val="21"/>
        </w:rPr>
        <w:t xml:space="preserve">-Time </w:t>
      </w:r>
      <w:r>
        <w:rPr>
          <w:rFonts w:cs="Arial" w:ascii="Arial" w:hAnsi="Arial"/>
          <w:sz w:val="21"/>
          <w:szCs w:val="21"/>
        </w:rPr>
        <w:t xml:space="preserve">Heating, Ventilation, Air Conditioning and Refrigeration Technology Instructor.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</w:rPr>
        <w:t>Minimum Qualificatio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Candidate must have a high school diploma or its equivalent.  Technical diploma or higher related degree preferred.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Must have a minimum of five (5) years current work experience in all HVACR Technology field areas.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ust be currently EPA certified.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ust have the ability to establish and maintain effective interpersonal working relationship with students, faculty, staff, general public and business and industr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ust possess the organizational and communication skills necessary to be an effective teacher.  Must be willing to continue his/her education to remain current in the fiel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aching experience preferred. 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</w:rPr>
        <w:t>Du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ach all phases of the Heating, Ventilation, Air Conditioning and Refrigeration curriculum in post-secondary set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date curriculum as necessary to stay abreast of industry need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itor, grade and evaluate individual student progre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ility to utilize the computer record system and other applications as need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ntain appropriate student records and submit timely repor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st in recruitment and job placement of stud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ntain good public relations with business and industry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</w:rPr>
        <w:t>Projected Appointment Date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view of applications will begin immediately and continue until the position is filled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pplication packet should include: </w:t>
      </w:r>
      <w:r>
        <w:rPr>
          <w:rFonts w:cs="Arial" w:ascii="Arial" w:hAnsi="Arial"/>
          <w:color w:val="000000"/>
          <w:sz w:val="21"/>
          <w:szCs w:val="21"/>
        </w:rPr>
        <w:t xml:space="preserve"> A resume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nd </w:t>
      </w:r>
      <w:r>
        <w:rPr>
          <w:rFonts w:cs="Arial" w:ascii="Arial" w:hAnsi="Arial"/>
          <w:color w:val="000000"/>
          <w:sz w:val="21"/>
          <w:szCs w:val="21"/>
        </w:rPr>
        <w:t xml:space="preserve">a TCAT-Memphis Application (available on website);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tcatmemphis.edu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Send application packet to: </w:t>
      </w: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pam.farley@tcatmemphis.edu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 or mail to address belo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ll 901-543-6156 for further inform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1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nnessee College of Applied Technology - Memp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ttn: Pam Farl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50 Alabama Aven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mphis, TN 381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atmemphis.edu/" TargetMode="External"/><Relationship Id="rId3" Type="http://schemas.openxmlformats.org/officeDocument/2006/relationships/hyperlink" Target="mailto:pam.farley@tcatmemphi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41:00Z</dcterms:created>
  <dc:creator>Diana Wilkerson</dc:creator>
  <dc:description/>
  <cp:keywords/>
  <dc:language>en-US</dc:language>
  <cp:lastModifiedBy>Gwen Sutton</cp:lastModifiedBy>
  <cp:lastPrinted>2019-04-30T10:17:00Z</cp:lastPrinted>
  <dcterms:modified xsi:type="dcterms:W3CDTF">2019-04-30T15:41:00Z</dcterms:modified>
  <cp:revision>2</cp:revision>
  <dc:subject/>
  <dc:title/>
</cp:coreProperties>
</file>